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rFonts w:eastAsia="Times New Roman"/>
          <w:color w:val="000000"/>
          <w:szCs w:val="26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rFonts w:eastAsia="Times New Roman"/>
          <w:color w:val="000000"/>
          <w:szCs w:val="26"/>
          <w:lang w:val="en-US"/>
        </w:rPr>
        <w:t xml:space="preserve"> </w:t>
      </w:r>
      <w:r>
        <w:rPr>
          <w:color w:val="000000"/>
          <w:szCs w:val="26"/>
          <w:lang w:val="en-US"/>
        </w:rPr>
        <w:t xml:space="preserve">ỦY BAN NHÂN DÂN QUẬN 7                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ind w:left="-90" w:hanging="0"/>
        <w:jc w:val="both"/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  <w:r>
        <w:rPr>
          <w:b/>
          <w:color w:val="000000"/>
          <w:szCs w:val="26"/>
          <w:lang w:val="en-US"/>
        </w:rPr>
        <w:t>PHÒNG GIÁO DỤC VÀ ĐÀO TẠO</w:t>
      </w:r>
      <w:r>
        <w:rPr>
          <w:color w:val="000000"/>
          <w:szCs w:val="26"/>
          <w:lang w:val="en-US"/>
        </w:rPr>
        <w:tab/>
        <w:t xml:space="preserve">                            </w:t>
      </w:r>
      <w:r>
        <w:rPr>
          <w:b/>
          <w:color w:val="000000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51435</wp:posOffset>
                </wp:positionV>
                <wp:extent cx="1845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05pt" to="420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41910</wp:posOffset>
                </wp:positionV>
                <wp:extent cx="928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3pt" to="123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</w:t>
      </w:r>
      <w:r>
        <w:rPr>
          <w:color w:val="000000"/>
          <w:szCs w:val="26"/>
          <w:lang w:val="en-US"/>
        </w:rPr>
        <w:t>Số : 1133 /GDĐT</w:t>
        <w:tab/>
        <w:t xml:space="preserve">      </w:t>
      </w:r>
      <w:r>
        <w:rPr>
          <w:i/>
          <w:color w:val="000000"/>
          <w:szCs w:val="26"/>
          <w:lang w:val="en-US"/>
        </w:rPr>
        <w:t>Quận 7, ngày  04 tháng  9  năm 20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  <w:lang w:val="en-US"/>
        </w:rPr>
        <w:t>    </w:t>
      </w:r>
      <w:r>
        <w:rPr>
          <w:rStyle w:val="Appleconvertedspace"/>
          <w:color w:val="000000"/>
          <w:szCs w:val="26"/>
          <w:lang w:val="en-US"/>
        </w:rPr>
        <w:t> </w:t>
      </w:r>
      <w:r>
        <w:rPr>
          <w:rStyle w:val="Appleconvertedspace"/>
          <w:rFonts w:eastAsia="Times New Roman"/>
          <w:color w:val="000000"/>
          <w:szCs w:val="26"/>
          <w:lang w:val="en-US"/>
        </w:rPr>
        <w:t xml:space="preserve">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đầu năm học 2019-202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18"/>
          <w:szCs w:val="16"/>
          <w:lang w:val="en-US"/>
        </w:rPr>
      </w:pPr>
      <w:r>
        <w:rPr>
          <w:color w:val="000000"/>
          <w:sz w:val="18"/>
          <w:szCs w:val="1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          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</w:t>
      </w:r>
      <w:r>
        <w:rPr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Kính gửi :  Hiệu trưởng các Trường Trung học cơ sở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spacing w:lineRule="auto" w:line="264"/>
        <w:ind w:left="-90" w:right="-53" w:hanging="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Thực hiện kế hoạch năm học 2019-2020 và văn bản số 3078/GDĐT-TrH ngày 30 tháng 8 năm 2019 của Sở Giáo dục và Đào tạo Thành phố Hồ Chí Minh về họp triển khai chuyên môn các bộ môn đầu năm học 2019-2020;</w:t>
      </w:r>
    </w:p>
    <w:p>
      <w:pPr>
        <w:pStyle w:val="Normal"/>
        <w:shd w:fill="FFFFFF" w:val="clear"/>
        <w:spacing w:lineRule="auto" w:line="264"/>
        <w:ind w:left="-90" w:right="-53" w:hanging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Phòng Giáo dục và Đào tạo thông báo lịch họp chuyên môn các bộ môn đầu năm học cấp THCS theo lịch cụ thể như sau:</w:t>
      </w:r>
    </w:p>
    <w:p>
      <w:pPr>
        <w:pStyle w:val="Normal"/>
        <w:shd w:fill="FFFFFF" w:val="clear"/>
        <w:spacing w:lineRule="auto" w:line="264"/>
        <w:ind w:left="-90" w:right="-53" w:hanging="0"/>
        <w:jc w:val="both"/>
        <w:textAlignment w:val="baselin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hanging="270"/>
        <w:jc w:val="both"/>
        <w:textAlignment w:val="baselin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06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1770"/>
        <w:gridCol w:w="4260"/>
        <w:gridCol w:w="2952"/>
      </w:tblGrid>
      <w:tr>
        <w:trPr>
          <w:trHeight w:val="7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07/09/2019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ễn Văn Nghiêm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ường THCS Nguyễn Hữu 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ần Bội Lệ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Hoàng Quốc Việt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Gia Thiề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Lý Thường Kiệ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Quận Tân Bình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7/09/2019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left="37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Thu Hà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T. Trường THCS Huỳnh Tấn Phá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Gia Thiề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2 Lý Thường Kiệt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Quận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ần Thị Khánh Bì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Trường THCS Hoàng Quốc Việ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252" w:hanging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Khương Thị Thanh 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Trường THCS Nguyễn Hữu Thọ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Trương Hương Hảo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PHT Trường THCS Phạm Hữu Lầu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chuyê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ại Nghĩ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ý Tự Trọng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ịch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ử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0/09/201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ễn Thị An Tiên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>TT. Trường THCS Nguyễn Hữu Th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 Võ Thị Hoàng Nguyệ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Trường THCS Trần Quốc Tuấ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0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ễn Thị 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T. Trường THCS Trần Quốc Tuâ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Đặng Văn Tuyế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T. Trường THCS Huỳnh Tấn Phá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ần Tiểu Quỳ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Giáo dục &amp; Đào tạo</w:t>
            </w:r>
          </w:p>
          <w:p>
            <w:pPr>
              <w:pStyle w:val="Normal"/>
              <w:spacing w:lineRule="atLeast" w:line="300"/>
              <w:ind w:lef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õ Bảo Đào Diễm</w:t>
            </w:r>
          </w:p>
          <w:p>
            <w:pPr>
              <w:pStyle w:val="Normal"/>
              <w:spacing w:lineRule="atLeast" w:line="300"/>
              <w:ind w:left="-108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T Trường THCS Nguyễn Thị Thập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1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tLeast" w:line="300"/>
              <w:ind w:left="174" w:hanging="16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Kim Ngọc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V Phòng GD&amp;Đ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ần Thị Lan Hương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rường THCSTrần Quốc Tuấ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á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ọc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1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left="19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Ngọc Cát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Trường THCS Hoàng Quốc Việ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Quý Hiền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HCS Nguyễn Hiền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ượng Hiền 649 Hoàng Văn Thụ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ông nghệ, nghề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Phan Tôn Quyề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GV TTKT.TH.H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Trương Quý Trọ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V Trường THCS Hoàng Quốc việ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ễn Cao Khả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Trường THCS Huỳnh Tấ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Phạm Thị Oanh Kiề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Trường THCS Huỳnh Tấn Phá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Thứ Năm, ngày 12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Nguyễn Thị Thùy Du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HT Trường THCS Nguyễn Hiề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: Vũ Ngọc Hiế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 Trường THCS Hoàng Quốc Việ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left="19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ôn Thất Vi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/>
            </w:pPr>
            <w:r>
              <w:rPr>
                <w:sz w:val="26"/>
                <w:szCs w:val="26"/>
              </w:rPr>
              <w:t>TT. Trường THCS Hoàng Quốc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Đặng Thanh Thúy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/>
            </w:pPr>
            <w:r>
              <w:rPr>
                <w:sz w:val="26"/>
                <w:szCs w:val="26"/>
              </w:rPr>
              <w:t>TT. Trường THCS Huỳnh Tấn Ph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ần Thúy Diệp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rường THCS Nguyễn Hữu Thọ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chuyê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ại Nghĩ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ý Tự Trọng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ần Văn Hoàng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>TT. Trường THCS Huỳnh Tấ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Lê Đức Thọ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Trường THCS Trần Quốc Tuấ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92" w:hanging="1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ễn Thế A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rường THCS Hoàng Quốc Việt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 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/09/20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ễn Minh Anh Tuấn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V PGD&amp; ĐT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ễn Huỳnh Long Duy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4"/>
                <w:szCs w:val="4"/>
              </w:rPr>
              <w:t xml:space="preserve">- </w:t>
            </w:r>
            <w:r>
              <w:rPr>
                <w:sz w:val="26"/>
                <w:szCs w:val="26"/>
              </w:rPr>
              <w:t>GV Trường THCS Nguyễn Hữu 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Chuyên Lê Hồng Phong 235 Nguyễn Văn Cừ Phường 4 Quận 5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Thành Nghĩ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. Trường THCS Nguyễn Thị Thậ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Nguyễn Duy Anh Thư</w:t>
            </w:r>
          </w:p>
          <w:p>
            <w:pPr>
              <w:pStyle w:val="Normal"/>
              <w:ind w:left="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. Trường THCS Huỳnh Tấn Phát</w:t>
            </w:r>
          </w:p>
          <w:p>
            <w:pPr>
              <w:pStyle w:val="Normal"/>
              <w:ind w:left="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Thứ Bảy, ngày 28/09/20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-Thầy: Nguyễn Phi Hùng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T Trường THCS Nguyễn Thị Thập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 xml:space="preserve">Đề nghị Hiệu trưởng các trường thông báo đến các cán bộ, giáo viên có tên trong danh sách tham dự đông đủ. Tổ trưởng chuyên môn dự họp mang theo </w:t>
      </w:r>
      <w:r>
        <w:rPr>
          <w:b/>
          <w:bCs/>
          <w:color w:val="000000"/>
          <w:sz w:val="26"/>
          <w:szCs w:val="26"/>
          <w:lang w:val="en-US"/>
        </w:rPr>
        <w:t>mã QR của tổ trưởng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ind w:hanging="18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>Nơi nhận</w:t>
      </w:r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TRƯỞNG PHÒNG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iCs/>
          <w:color w:val="000000"/>
          <w:sz w:val="22"/>
          <w:szCs w:val="22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- Các trường THCS;   </w:t>
      </w:r>
      <w:r>
        <w:rPr>
          <w:iCs/>
          <w:color w:val="000000"/>
          <w:sz w:val="22"/>
          <w:szCs w:val="22"/>
          <w:lang w:val="en-US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Lưu : V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</w:t>
        <w:tab/>
        <w:tab/>
        <w:tab/>
        <w:tab/>
        <w:tab/>
        <w:tab/>
        <w:tab/>
        <w:tab/>
        <w:t>(đã ký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>Ngô Xuân Đô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76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                     </w:t>
      </w:r>
    </w:p>
    <w:sectPr>
      <w:footerReference w:type="default" r:id="rId2"/>
      <w:type w:val="nextPage"/>
      <w:pgSz w:w="11906" w:h="16838"/>
      <w:pgMar w:left="1411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 w:eastAsia="ko-KR"/>
    </w:rPr>
  </w:style>
  <w:style w:type="character" w:styleId="HeaderChar">
    <w:name w:val="Header Char"/>
    <w:qFormat/>
    <w:rPr>
      <w:sz w:val="24"/>
      <w:szCs w:val="24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2:00Z</dcterms:created>
  <dc:creator>mai phu thanh</dc:creator>
  <dc:description/>
  <cp:keywords/>
  <dc:language>en-US</dc:language>
  <cp:lastModifiedBy>Admin</cp:lastModifiedBy>
  <cp:lastPrinted>2019-09-04T15:45:00Z</cp:lastPrinted>
  <dcterms:modified xsi:type="dcterms:W3CDTF">2019-09-05T02:48:00Z</dcterms:modified>
  <cp:revision>28</cp:revision>
  <dc:subject/>
  <dc:title/>
</cp:coreProperties>
</file>